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t>Labsus, il Laboratorio per la sussidiarietà, ha un obiettivo ben preciso, fondato su una certezza. La certezza è che le persone sono portatrici non solo di bisogni ma anche di capacità e che è possibile che queste capacità siano messe a disposizione della comunità per contribuire a dare soluzione, insieme con le amministrazioni pubbliche, ai problemi di interesse generale. Labsus si è impegnato per anni alla scrittura di un regolamento sull’amministrazione condivisa, intitolato “REGOLAMENTO SULLA COLLABORAZIONE TRA CITTADINI E AMMINISTRAZIONE PER LA CURA E LA RIGENERAZIONE DEI BENI COMUNI URBANI”, che possa essere adottato dai comuni e che regolamenti l’attività dei cittadini attivi. L’intenso lavoro di Labsus svolto con l’amministrazione del Comune di Bologna ha portato alla stesura del regolamento presentato il 22 febbraio 2014 a Bologna.</w:t>
      </w:r>
    </w:p>
    <w:p>
      <w:pPr>
        <w:pStyle w:val="Normal"/>
        <w:rPr/>
      </w:pPr>
      <w:r>
        <w:rPr/>
      </w:r>
    </w:p>
    <w:p>
      <w:pPr>
        <w:pStyle w:val="Normal"/>
        <w:numPr>
          <w:ilvl w:val="0"/>
          <w:numId w:val="0"/>
        </w:numPr>
        <w:jc w:val="left"/>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regorio Arena, "Sussidiarietà, questa sconosciuta" (intervista)</w:t>
      </w:r>
    </w:p>
    <w:p>
      <w:pPr>
        <w:pStyle w:val="Normal"/>
        <w:jc w:val="lef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arzo 2011) - Il professor Gregorio Arena è chiaro fin dalle prime battute. "No, non è un'utopia immaginare che i cittadini possano interagire con le amministrazioni pubbliche nella cura dei beni comuni". Il problema infatti è un altro: o non lo sanno o non viene consentito loro. In un saggio edito da Carocci editore, il professore (docente universitario a Trento di diritto amministrativo, nonché fondatore di Labsus ovvero il laboratorio per la sussidiarietà) spiega il capitale sociale espresso dal cittadino. </w:t>
        <w:br/>
        <w:t xml:space="preserve">Lo fa con Giuseppe Cotturri che invece è ordinario di sociologia del diritto e della devianza all'università di Bari intitolata allo statista Aldo Moro. Il loro testo ha un titolo emblematico "Il valore aggiunto - Come la sussidiarietà può salvare l'Italia" e allude al principio sancito dalla Costituzione al Titolo V (riformato nel 2001). </w:t>
        <w:br/>
        <w:t xml:space="preserve">E' in particolare l'articolo 118 al comma 4 a prevedere l'intervento diretto del cittadino laddove afferma che "...Stato, Regioni, Città metropolitane, Province e Comuni favoriscono l'autonoma iniziativa dei cittadini singoli e associati, per lo svolgimento di attività di interesse generale, sulla base del principio di sussidiarietà". Insomma laddove l'ente non può, può arrivare il cittadino anche con forme private di gestione del bene comune, ma le istituzioni </w:t>
      </w:r>
      <w:r>
        <w:rPr>
          <w:rFonts w:eastAsia="Times New Roman" w:cs="Times New Roman" w:ascii="Times New Roman" w:hAnsi="Times New Roman"/>
          <w:sz w:val="24"/>
          <w:szCs w:val="24"/>
          <w:highlight w:val="yellow"/>
          <w:lang w:eastAsia="it-IT"/>
        </w:rPr>
        <w:t>devono favorire</w:t>
      </w:r>
      <w:r>
        <w:rPr>
          <w:rFonts w:eastAsia="Times New Roman" w:cs="Times New Roman" w:ascii="Times New Roman" w:hAnsi="Times New Roman"/>
          <w:sz w:val="24"/>
          <w:szCs w:val="24"/>
          <w:lang w:eastAsia="it-IT"/>
        </w:rPr>
        <w:t xml:space="preserve"> questo percorso, integrarlo nel fare amministrazione, sostenerlo, riconoscerlo quanto meno.</w:t>
        <w:br/>
        <w:t xml:space="preserve">Abbiamo chiesto al prof. Arena di chiarirci bene ambiti e possibilità. </w:t>
        <w:br/>
        <w:br/>
      </w:r>
      <w:r>
        <w:rPr>
          <w:rFonts w:eastAsia="Times New Roman" w:cs="Times New Roman" w:ascii="Times New Roman" w:hAnsi="Times New Roman"/>
          <w:b/>
          <w:bCs/>
          <w:sz w:val="24"/>
          <w:szCs w:val="24"/>
          <w:lang w:eastAsia="it-IT"/>
        </w:rPr>
        <w:t>Professore, in uno scenario così disgregato politicamente come quello italiano, stiamo parlando di cose impossibili?</w:t>
        <w:br/>
      </w:r>
      <w:r>
        <w:rPr>
          <w:rFonts w:eastAsia="Times New Roman" w:cs="Times New Roman" w:ascii="Times New Roman" w:hAnsi="Times New Roman"/>
          <w:sz w:val="24"/>
          <w:szCs w:val="24"/>
          <w:lang w:eastAsia="it-IT"/>
        </w:rPr>
        <w:t>In realtà mi pare che proprio lo scenario disgregato favorisca l'aggregazione del cittadino. E comunque esistono già esperienze di questa natura,</w:t>
      </w:r>
    </w:p>
    <w:p>
      <w:pPr>
        <w:pStyle w:val="Normal"/>
        <w:jc w:val="left"/>
        <w:rPr/>
      </w:pPr>
      <w:r>
        <w:rPr>
          <w:rFonts w:eastAsia="Times New Roman" w:cs="Times New Roman" w:ascii="Times New Roman" w:hAnsi="Times New Roman"/>
          <w:b/>
          <w:bCs/>
          <w:sz w:val="24"/>
          <w:szCs w:val="24"/>
          <w:lang w:eastAsia="it-IT"/>
        </w:rPr>
        <w:t>Ad esempio?</w:t>
        <w:br/>
      </w:r>
      <w:r>
        <w:rPr>
          <w:rFonts w:eastAsia="Times New Roman" w:cs="Times New Roman" w:ascii="Times New Roman" w:hAnsi="Times New Roman"/>
          <w:sz w:val="24"/>
          <w:szCs w:val="24"/>
          <w:lang w:eastAsia="it-IT"/>
        </w:rPr>
        <w:t>Lo è ad esempio la raccolta differenziata dei rifiuti. C'è l'amministrazione che ci mette l'organizzazione e la filiera che ne consegue, ma c'è una realtà - quella dei cittadini - che ci mette tempo e attenzione.</w:t>
        <w:br/>
        <w:br/>
      </w:r>
      <w:r>
        <w:rPr>
          <w:rFonts w:eastAsia="Times New Roman" w:cs="Times New Roman" w:ascii="Times New Roman" w:hAnsi="Times New Roman"/>
          <w:b/>
          <w:bCs/>
          <w:sz w:val="24"/>
          <w:szCs w:val="24"/>
          <w:lang w:eastAsia="it-IT"/>
        </w:rPr>
        <w:t>In Trentino ci sono esempi concreti di gestione privata di un bene comune che non sia una mera esternalizzazione?</w:t>
      </w:r>
      <w:r>
        <w:rPr>
          <w:rFonts w:eastAsia="Times New Roman" w:cs="Times New Roman" w:ascii="Times New Roman" w:hAnsi="Times New Roman"/>
          <w:sz w:val="24"/>
          <w:szCs w:val="24"/>
          <w:lang w:eastAsia="it-IT"/>
        </w:rPr>
        <w:br/>
        <w:t xml:space="preserve">C'è il centro sportivo di Borgo Valsugana che da anni è gestito da un'associazione costituita a sua volta da un gruppo di associazioni. In questo caso il Comune si è sgravato l'onere e la collaborazione offre vantaggi reciproci. Ma ci sono anche forme di sussidiarietà di fatto. Ad esempio ho appena scoperto che </w:t>
      </w:r>
      <w:hyperlink r:id="rId2" w:tgtFrame="_blank">
        <w:r>
          <w:rPr>
            <w:rStyle w:val="InternetLink"/>
            <w:rFonts w:eastAsia="Times New Roman" w:cs="Times New Roman" w:ascii="Times New Roman" w:hAnsi="Times New Roman"/>
            <w:color w:val="0000FF"/>
            <w:sz w:val="24"/>
            <w:szCs w:val="24"/>
            <w:u w:val="single"/>
            <w:lang w:eastAsia="it-IT"/>
          </w:rPr>
          <w:t>il Comune di Piacenza - con un bando che scade l'11 marzo - chiede ai cittadini di dare una mano.</w:t>
          <w:br/>
          <w:br/>
        </w:r>
      </w:hyperlink>
      <w:r>
        <w:rPr>
          <w:rFonts w:eastAsia="Times New Roman" w:cs="Times New Roman" w:ascii="Times New Roman" w:hAnsi="Times New Roman"/>
          <w:b/>
          <w:bCs/>
          <w:sz w:val="24"/>
          <w:szCs w:val="24"/>
          <w:lang w:eastAsia="it-IT"/>
        </w:rPr>
        <w:t>In quali ambiti?</w:t>
      </w:r>
      <w:r>
        <w:rPr>
          <w:rFonts w:eastAsia="Times New Roman" w:cs="Times New Roman" w:ascii="Times New Roman" w:hAnsi="Times New Roman"/>
          <w:sz w:val="24"/>
          <w:szCs w:val="24"/>
          <w:lang w:eastAsia="it-IT"/>
        </w:rPr>
        <w:br/>
        <w:t xml:space="preserve">Si va dalla manutenzione del verde, all'insegnamento del pc agli anziani, dai giochi pubblici, ad altri servizi civici. Il Comune in questo caso ci mette la formazione e una assicurazione. Lo chiama 'servizio volontario' ma di fatto è un'attuazione concreta del principio di sussidiarietà quindi la collaborazione si può fare, ci vuole intelligenza da parte di amministratori. Piacenza non cita l'art. 118 nel suo bando ed è strano, perchè avrebbe rafforzato la sua proposta ai cittadini, ma di fatto agisce in quel contesto. </w:t>
      </w:r>
    </w:p>
    <w:p>
      <w:pPr>
        <w:pStyle w:val="Normal"/>
        <w:jc w:val="left"/>
        <w:rPr/>
      </w:pPr>
      <w:r>
        <w:rPr>
          <w:rFonts w:eastAsia="Times New Roman" w:cs="Times New Roman" w:ascii="Times New Roman" w:hAnsi="Times New Roman"/>
          <w:b/>
          <w:bCs/>
          <w:sz w:val="24"/>
          <w:szCs w:val="24"/>
          <w:lang w:eastAsia="it-IT"/>
        </w:rPr>
        <w:t>Facciamo un caso di sussidiarietà inconsapevole. Un artista vicentino, nello specifico Vico Calabrò, è noto in tutto il mondo per la scuola di affresco da lui attivate visto che le istituzioni italiane - a partire dalle Accedemie di Belle Arti - non insegnano più questa tecnica antica tipicamente italiana che fa scomparendo. Lui lo fa per salvare un'eredità culturale. E' sussidiarietà? E' capitale sociale?</w:t>
        <w:br/>
      </w:r>
      <w:r>
        <w:rPr>
          <w:rFonts w:eastAsia="Times New Roman" w:cs="Times New Roman" w:ascii="Times New Roman" w:hAnsi="Times New Roman"/>
          <w:sz w:val="24"/>
          <w:szCs w:val="24"/>
          <w:lang w:eastAsia="it-IT"/>
        </w:rPr>
        <w:t>In questo quadro manca il "favoriscono" che spetta alle amministrazioni. La persona si è mossa da sola e non è raro che accada in Italia, comunque questo è un caso di cittadinanza attiva.</w:t>
        <w:br/>
        <w:br/>
      </w:r>
      <w:r>
        <w:rPr>
          <w:rFonts w:eastAsia="Times New Roman" w:cs="Times New Roman" w:ascii="Times New Roman" w:hAnsi="Times New Roman"/>
          <w:b/>
          <w:bCs/>
          <w:sz w:val="24"/>
          <w:szCs w:val="24"/>
          <w:lang w:eastAsia="it-IT"/>
        </w:rPr>
        <w:t>Casi come questo possono dar corso ad un riconoscimento istituzionale?</w:t>
        <w:br/>
      </w:r>
      <w:r>
        <w:rPr>
          <w:rFonts w:eastAsia="Times New Roman" w:cs="Times New Roman" w:ascii="Times New Roman" w:hAnsi="Times New Roman"/>
          <w:sz w:val="24"/>
          <w:szCs w:val="24"/>
          <w:lang w:eastAsia="it-IT"/>
        </w:rPr>
        <w:t>In linea di principio sì e non necessariamente deve essere un riconoscimento materiale, a volte può bastare un riconoscimento morale che dà luogo ad una legittimazione istituzionale: la persona sta realizzando qualcosa che l'amministrazione non ha di fatto compiuto e quindi potrebbe richiedere questo riconoscimento. Il suo diventa un esempio. L'amministrazione sarebbe tenuta a favorirlo e quindi potrebbe mettere a disposizione strumenti.</w:t>
        <w:br/>
        <w:br/>
      </w:r>
      <w:r>
        <w:rPr>
          <w:rFonts w:eastAsia="Times New Roman" w:cs="Times New Roman" w:ascii="Times New Roman" w:hAnsi="Times New Roman"/>
          <w:b/>
          <w:bCs/>
          <w:sz w:val="24"/>
          <w:szCs w:val="24"/>
          <w:lang w:eastAsia="it-IT"/>
        </w:rPr>
        <w:t xml:space="preserve">Cosa manca allora per quello scatto civico che certuni comunque avvertono spontaneamente e li porta all'azione? </w:t>
        <w:br/>
      </w:r>
      <w:r>
        <w:rPr>
          <w:rFonts w:eastAsia="Times New Roman" w:cs="Times New Roman" w:ascii="Times New Roman" w:hAnsi="Times New Roman"/>
          <w:sz w:val="24"/>
          <w:szCs w:val="24"/>
          <w:lang w:eastAsia="it-IT"/>
        </w:rPr>
        <w:t>Manca l'informazione, non credo si tratti solo di cattiva volontà da parte degli amministratori che in qualche caso ostacolano il cittadino, il fatto è che proprio non lo si sa. Si parla spesso di volontariato civico, come nel caso di Piacenza, ma non di cittadinanza attiva cioè di autonome attività dei cittadini in base al dettato costituzionale.</w:t>
      </w:r>
    </w:p>
    <w:p>
      <w:pPr>
        <w:pStyle w:val="Normal"/>
        <w:jc w:val="left"/>
        <w:rPr/>
      </w:pPr>
      <w:r>
        <w:rPr>
          <w:rFonts w:eastAsia="Times New Roman" w:cs="Times New Roman" w:ascii="Times New Roman" w:hAnsi="Times New Roman"/>
          <w:b/>
          <w:bCs/>
          <w:sz w:val="24"/>
          <w:szCs w:val="24"/>
          <w:lang w:eastAsia="it-IT"/>
        </w:rPr>
        <w:t>Nel suo saggio si parla del capitale sociale espresso dai cittadini che si attivano, come di una risorsa in grado di salvare il sistema Italia. Perchè l'establishment fa fatica ad ammetterlo e ad integrarlo nella prassi: è paura di ammettere le proprie lacune operative?</w:t>
        <w:br/>
      </w:r>
      <w:r>
        <w:rPr>
          <w:rFonts w:eastAsia="Times New Roman" w:cs="Times New Roman" w:ascii="Times New Roman" w:hAnsi="Times New Roman"/>
          <w:sz w:val="24"/>
          <w:szCs w:val="24"/>
          <w:lang w:eastAsia="it-IT"/>
        </w:rPr>
        <w:t>Non credo che sia per paura. C'è ignoranza. Non c'è stata informazione adeguata all'indomani della riforma del Titolo V, al di là dell'entusiasmo delle realtà del volontariato più pronte a recepirlo. Bisogna ammettere che l'idea di un capitale sociale prodotto dai cittadini non è patrimonio della nostra classe politica, ma la cosa interessante è che non è vero che si ha cittadinanza attiva dove le amministrazioni sono deboli. Piuttosto la si ha dove sono più efficienti. E' in queste aree che la cittadinanza attiva è favorita e con essa si produce capitale sociale. Il perchè è chiaro: la realtà è più matura e riconosce i cittadini come soggetti attivi e alleati delle amministrazioni.</w:t>
        <w:br/>
        <w:br/>
      </w:r>
      <w:r>
        <w:rPr>
          <w:rFonts w:eastAsia="Times New Roman" w:cs="Times New Roman" w:ascii="Times New Roman" w:hAnsi="Times New Roman"/>
          <w:b/>
          <w:bCs/>
          <w:sz w:val="24"/>
          <w:szCs w:val="24"/>
          <w:lang w:eastAsia="it-IT"/>
        </w:rPr>
        <w:t>Riusciamo a citare almeno un esempio italiano?</w:t>
      </w:r>
      <w:r>
        <w:rPr>
          <w:rFonts w:eastAsia="Times New Roman" w:cs="Times New Roman" w:ascii="Times New Roman" w:hAnsi="Times New Roman"/>
          <w:sz w:val="24"/>
          <w:szCs w:val="24"/>
          <w:lang w:eastAsia="it-IT"/>
        </w:rPr>
        <w:br/>
        <w:t>Certamente: Reggio Emilia, un comune di punta nel campo della cittadinanza attiva grazie a un direttore generale e ad un sindaco sensibili.</w:t>
        <w:br/>
        <w:br/>
      </w:r>
      <w:r>
        <w:rPr>
          <w:rFonts w:eastAsia="Times New Roman" w:cs="Times New Roman" w:ascii="Times New Roman" w:hAnsi="Times New Roman"/>
          <w:b/>
          <w:bCs/>
          <w:sz w:val="24"/>
          <w:szCs w:val="24"/>
          <w:lang w:eastAsia="it-IT"/>
        </w:rPr>
        <w:t>Nel vostro libro sostenete che la sinistra ha avuto resistenze storiche per un certo DNA statalista. Ci sono pre-requisiti per la sussidiarietà?</w:t>
        <w:br/>
      </w:r>
      <w:r>
        <w:rPr>
          <w:rFonts w:eastAsia="Times New Roman" w:cs="Times New Roman" w:ascii="Times New Roman" w:hAnsi="Times New Roman"/>
          <w:sz w:val="24"/>
          <w:szCs w:val="24"/>
          <w:lang w:eastAsia="it-IT"/>
        </w:rPr>
        <w:t>L'area cattolica bisogna ammetterlo è stata più ricettiva, ma oggi i giovani manager pubblici sono più preparati, anche se spesso si incontra la resistenza all'intervento dei cittadini considerati quasi come degli intrusi. O si pensa più sbrigativamente ad esternalizzare dentro una visione meramente economica.</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principio di sussidiarietà ha 10 anni senza contare i 10 anni trascorsi prima della sua emanazione in cui è maturato nel dibattito. Quanti anni ci vorranno perchè diventi una prassi condivisiva e applicata?</w:t>
      </w:r>
      <w:r>
        <w:rPr>
          <w:rFonts w:eastAsia="Times New Roman" w:cs="Times New Roman" w:ascii="Times New Roman" w:hAnsi="Times New Roman"/>
          <w:sz w:val="24"/>
          <w:szCs w:val="24"/>
          <w:lang w:eastAsia="it-IT"/>
        </w:rPr>
        <w:t>Ho l'impressione che le cose prima o poi partono e diventano una valanga. E io aspetto che questa valanga scenda. Un po' come avvenne per il divieto del fumo nei locali pubblici. Se ne parlò a lungo, ci furono polemiche ma poi il divieto è partito, oggi nessuno più lo contesterebbe e nessuno fumerebbe in un ristorante. Una certa prassi a volte può dipendere anche da mode: penso al telefonino. Perciò penso che stiamo preparando il terreno, ma prima o poi ci sarà la valanga anche perchè è nelle cose: l'amministrazione non ce la fa e - così come ci sono i vandali - ci sono anche i cittadini attivi.</w:t>
      </w:r>
    </w:p>
    <w:p>
      <w:pPr>
        <w:pStyle w:val="Normal"/>
        <w:jc w:val="left"/>
        <w:rPr/>
      </w:pPr>
      <w:r>
        <w:rPr>
          <w:rFonts w:eastAsia="Times New Roman" w:cs="Times New Roman" w:ascii="Times New Roman" w:hAnsi="Times New Roman"/>
          <w:b/>
          <w:bCs/>
          <w:sz w:val="24"/>
          <w:szCs w:val="24"/>
          <w:lang w:eastAsia="it-IT"/>
        </w:rPr>
        <w:t xml:space="preserve">Esistono esperienze all'estero che possono fornire un esempio guida? </w:t>
        <w:br/>
      </w:r>
      <w:r>
        <w:rPr>
          <w:rFonts w:eastAsia="Times New Roman" w:cs="Times New Roman" w:ascii="Times New Roman" w:hAnsi="Times New Roman"/>
          <w:sz w:val="24"/>
          <w:szCs w:val="24"/>
          <w:lang w:eastAsia="it-IT"/>
        </w:rPr>
        <w:t>Solo in Italia il principio è espresso dentro un quadro costituzionale, nel 2001 quando divenne norma ci fu grande soddisfazione nel mondo del volontariato. Individuarlo all'estero è difficile perchè va sotto la voce generica di 'volontario' e non di attuazione della sussidiarietà.</w:t>
      </w:r>
    </w:p>
    <w:p>
      <w:pPr>
        <w:pStyle w:val="Normal"/>
        <w:jc w:val="left"/>
        <w:rPr/>
      </w:pPr>
      <w:r>
        <w:rPr>
          <w:rFonts w:eastAsia="Times New Roman" w:cs="Times New Roman" w:ascii="Times New Roman" w:hAnsi="Times New Roman"/>
          <w:b/>
          <w:bCs/>
          <w:sz w:val="24"/>
          <w:szCs w:val="24"/>
          <w:lang w:eastAsia="it-IT"/>
        </w:rPr>
        <w:t>Su cosa si può insistere per farlo assimilare meglio dalle istituzioni e dal cittadino?</w:t>
      </w:r>
      <w:r>
        <w:rPr>
          <w:rFonts w:eastAsia="Times New Roman" w:cs="Times New Roman" w:ascii="Times New Roman" w:hAnsi="Times New Roman"/>
          <w:sz w:val="24"/>
          <w:szCs w:val="24"/>
          <w:lang w:eastAsia="it-IT"/>
        </w:rPr>
        <w:br/>
        <w:t xml:space="preserve">Penso che accanto ai soggetti (i cittadini) bisogna sempre ricordare gli oggetti (cioè i beni comuni). </w:t>
      </w:r>
      <w:hyperlink r:id="rId3" w:tgtFrame="_blank">
        <w:r>
          <w:rPr>
            <w:rStyle w:val="InternetLink"/>
            <w:rFonts w:eastAsia="Times New Roman" w:cs="Times New Roman" w:ascii="Times New Roman" w:hAnsi="Times New Roman"/>
            <w:color w:val="0000FF"/>
            <w:sz w:val="24"/>
            <w:szCs w:val="24"/>
            <w:u w:val="single"/>
            <w:lang w:eastAsia="it-IT"/>
          </w:rPr>
          <w:t>Il laboratorio Labsus è nato proprio per promuovere il principio</w:t>
        </w:r>
      </w:hyperlink>
      <w:r>
        <w:rPr>
          <w:rFonts w:eastAsia="Times New Roman" w:cs="Times New Roman" w:ascii="Times New Roman" w:hAnsi="Times New Roman"/>
          <w:sz w:val="24"/>
          <w:szCs w:val="24"/>
          <w:lang w:eastAsia="it-IT"/>
        </w:rPr>
        <w:t xml:space="preserve"> ed ora ci stiamo concentrando sui beni comuni, che è un altro modo per far capire l'art. 118. Infatti dire al cittadino "potete prendervi cura dei beni comuni" ha una forza maggiore e sono convinto che se si calca l'accento sul fatto che i cittadini attivi migliorano i beni comuni di cui godiamo tutti, si trovano maggiori adesioni. </w:t>
      </w:r>
    </w:p>
    <w:p>
      <w:pPr>
        <w:pStyle w:val="Normal"/>
        <w:jc w:val="left"/>
        <w:rPr/>
      </w:pPr>
      <w:r>
        <w:rPr>
          <w:rFonts w:eastAsia="Times New Roman" w:cs="Times New Roman" w:ascii="Times New Roman" w:hAnsi="Times New Roman"/>
          <w:b/>
          <w:bCs/>
          <w:sz w:val="24"/>
          <w:szCs w:val="24"/>
          <w:lang w:eastAsia="it-IT"/>
        </w:rPr>
        <w:t>Cosa bisognerà superare?</w:t>
        <w:br/>
      </w:r>
      <w:r>
        <w:rPr>
          <w:rFonts w:eastAsia="Times New Roman" w:cs="Times New Roman" w:ascii="Times New Roman" w:hAnsi="Times New Roman"/>
          <w:sz w:val="24"/>
          <w:szCs w:val="24"/>
          <w:lang w:eastAsia="it-IT"/>
        </w:rPr>
        <w:t>L'indifferenza.</w:t>
      </w:r>
    </w:p>
    <w:p>
      <w:pPr>
        <w:pStyle w:val="Normal"/>
        <w:jc w:val="left"/>
        <w:rPr/>
      </w:pPr>
      <w:r>
        <w:rPr>
          <w:rFonts w:eastAsia="Times New Roman" w:cs="Times New Roman" w:ascii="Times New Roman" w:hAnsi="Times New Roman"/>
          <w:b/>
          <w:bCs/>
          <w:sz w:val="24"/>
          <w:szCs w:val="24"/>
          <w:lang w:eastAsia="it-IT"/>
        </w:rPr>
        <w:t>Con quali strumenti?</w:t>
        <w:br/>
      </w:r>
      <w:r>
        <w:rPr>
          <w:rFonts w:eastAsia="Times New Roman" w:cs="Times New Roman" w:ascii="Times New Roman" w:hAnsi="Times New Roman"/>
          <w:sz w:val="24"/>
          <w:szCs w:val="24"/>
          <w:lang w:eastAsia="it-IT"/>
        </w:rPr>
        <w:t>Quelli dell'informazione, mostrando che è normale - come dovrebbe esserlo - agire per il bene comune e che spesso lo si fa già senza saperlo. Dunque non è utopia, perchè 'u-topos' vuol dire 'nessun luogo'. Ma il luogo della cittadinanza attiva esiste, anche se stenta ad essere riconosciuto. Se si parla di beni pubblici è più facile essere portati a pensare "...tanto tocca a qualcun altro". Se si riuscirà a far scattare la normalità del prendersi cura dei beni comuni, la sfida sarà vinta e senza che possa sembrare un atto eroic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sus.org/index.php?option=com_content&amp;task=view&amp;id=2626&amp;Itemid=41" TargetMode="External"/><Relationship Id="rId3" Type="http://schemas.openxmlformats.org/officeDocument/2006/relationships/hyperlink" Target="http://www.labsus.org/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09:00Z</dcterms:created>
  <dc:creator>Asso.Vo.Ce-</dc:creator>
  <dc:description/>
  <dc:language>en-US</dc:language>
  <cp:lastModifiedBy>Antonio</cp:lastModifiedBy>
  <dcterms:modified xsi:type="dcterms:W3CDTF">2017-10-14T14:09:00Z</dcterms:modified>
  <cp:revision>2</cp:revision>
  <dc:subject/>
  <dc:title/>
</cp:coreProperties>
</file>